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MENTATION PA 6 cm 60W  F6B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8365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i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</w:rPr>
          <w:t>http://f6bva.pagesperso-orange.fr/Technique/The%20big%206cm/PA%206cm%2060%20Watts%20doc%2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6bva.pagesperso-orange.fr/Technique/The big 6cm/PA 6cm 60 Watts doc 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00Z</dcterms:created>
  <dc:creator>EM</dc:creator>
  <dc:description/>
  <cp:keywords/>
  <dc:language>en-US</dc:language>
  <cp:lastModifiedBy>EM</cp:lastModifiedBy>
  <dcterms:modified xsi:type="dcterms:W3CDTF">2011-10-31T13:55:00Z</dcterms:modified>
  <cp:revision>1</cp:revision>
  <dc:subject/>
  <dc:title>ALIMENTATION PA 6 cm 60W  F6BVA</dc:title>
</cp:coreProperties>
</file>