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  <w:t>MODIFICATIONS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  <w:t>Modifying HSTNS-PD18  ( DPS-750RB A )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  <w:t>(Voltage increase to 13,8V )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</w:r>
    </w:p>
    <w:p>
      <w:pPr>
        <w:pStyle w:val="Normal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</w:r>
    </w:p>
    <w:p>
      <w:pPr>
        <w:pStyle w:val="Normal"/>
        <w:rPr/>
      </w:pPr>
      <w:r>
        <w:rPr/>
        <w:t xml:space="preserve">Alimentations ventilées  220-240 V  </w:t>
      </w:r>
      <w:r>
        <w:rPr>
          <w:rStyle w:val="StrongEmphasis"/>
        </w:rPr>
        <w:t>HP Modèle HSTNS-PD18 / DPS-750R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12 VDC – 62,5 A – 750 W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t>Le démarrage se fait comme sur les HSTNS-PL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70095" cy="2020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tage adjustement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84830" cy="1519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8" r="-2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04740" cy="1428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dification pour 13,8V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s://www.youtube.com/watch?v=tqDNg_HCvF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6270" cy="2805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280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ec une résistance de 22 Kohms , les valeurs devienn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86735" cy="1000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>Sur les forums , il est indiqué qu’il n’est pas conseillé de mettre ce type d’alimentation en série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www.youtube.com/watch?v=tqDNg_HCvFk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30T15:47:00Z</dcterms:created>
  <dc:creator>M-E</dc:creator>
  <dc:description/>
  <cp:keywords/>
  <dc:language>en-US</dc:language>
  <cp:lastModifiedBy>M-E</cp:lastModifiedBy>
  <cp:lastPrinted>2019-11-28T09:55:00Z</cp:lastPrinted>
  <dcterms:modified xsi:type="dcterms:W3CDTF">2019-11-30T15:47:00Z</dcterms:modified>
  <cp:revision>2</cp:revision>
  <dc:subject/>
  <dc:title>MODIFICATIONS</dc:title>
</cp:coreProperties>
</file>