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STNS-PL14 ( ou PL18 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www.instructables.com/id/How-to-Convert-a-File-Serve-Power-Suppl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rcuniverse.com/forum/rc-car-general-discussions-179/11640652-server-power-supply-hp-dps-750rb.html?styleid=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0095" cy="202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tage adjustement 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s://on5vl.org/alimentation-petit-prix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ification pour 13,8V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3945" cy="2245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ructables.com/id/How-to-Convert-a-File-Serve-Power-Supply/" TargetMode="External"/><Relationship Id="rId3" Type="http://schemas.openxmlformats.org/officeDocument/2006/relationships/hyperlink" Target="http://www.rcuniverse.com/forum/rc-car-general-discussions-179/11640652-server-power-supply-hp-dps-750rb.html?styleid=7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on5vl.org/alimentation-petit-prix/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15:00Z</dcterms:created>
  <dc:creator>M-E</dc:creator>
  <dc:description/>
  <cp:keywords/>
  <dc:language>en-US</dc:language>
  <cp:lastModifiedBy>M-E</cp:lastModifiedBy>
  <dcterms:modified xsi:type="dcterms:W3CDTF">2021-02-25T15:16:00Z</dcterms:modified>
  <cp:revision>1</cp:revision>
  <dc:subject/>
  <dc:title>HSTNS-PL14 ( ou PL18 )</dc:title>
</cp:coreProperties>
</file>